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PV: 80580000-3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Olsztyn, 12.10.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7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pytanie ofertow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Zwracamy się z prośbą o przedstawienie oferty na </w:t>
      </w:r>
      <w:r>
        <w:rPr>
          <w:rFonts w:cs="Tahoma" w:ascii="Tahoma" w:hAnsi="Tahoma"/>
          <w:b/>
          <w:sz w:val="20"/>
          <w:szCs w:val="20"/>
        </w:rPr>
        <w:t xml:space="preserve">organizację i realizację kursu językowego </w:t>
      </w:r>
      <w:r>
        <w:rPr>
          <w:rFonts w:cs="Tahoma" w:ascii="Tahoma" w:hAnsi="Tahoma"/>
          <w:sz w:val="20"/>
          <w:szCs w:val="20"/>
        </w:rPr>
        <w:t>skierowanego do pracowników branży prawniczej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łożona oferta powinna zawierać co najmniej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• nazwę i adres oferenta,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• opis nawiązujący do parametrów wyszczególnionych w zapytaniu oferty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• wartość oferty (brutto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Oferta powinna dotyczyć organizacji i realizacji kursu branżowego języka angielskiego dla pracowników kancelarii prawniczych, którego program zajęć powinien umożliwić uczestnikom kursu zdanie egzaminu TOLES certyfikującego znajomość języka angielskiego dla zawodów prawniczych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res usługi w zakresie złożonej oferty powinien obejmować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przyporządkowania uczestników kursu do poszczególnych grup ze względu na stopień zaawansowania (przeprowadzenie testów sprawdzających poziom wiedzy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usługi szkoleniowej – realizacja zajęć dla 30 uczestników w podziale na 5 grup, po 120 godzin dydaktycznych/grupę (łącznie 600 godzin zajęć) w okresie od grudnia 2010r. do czerwca 2011r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ę działań merytorycznych dotyczących realizacji kurs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ć z działań merytorycznych dotyczących realizacji kurs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przygotowanie i druk materiałów dydaktycznych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testów sprawdzających poziom przyswojonej wiedzy w tym wykonanie egzaminu wewnętrznego na zakończenie kursu (mock exam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trenerów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al szkoleniowych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oferty na wykonanie powyższych zadań powinna być przedstawiona w postaci ceny za wykonanie usługi szkoleniowej w przeliczeniu na 600 godzin zajęć. Wartość oferty powinna być przedstawiona według poniższego wzoru: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minimalny elementów oferty:</w:t>
        <w:tab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348"/>
        <w:gridCol w:w="671"/>
        <w:gridCol w:w="1438"/>
        <w:gridCol w:w="911"/>
      </w:tblGrid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ki koszt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jednostkowy brutto </w:t>
              <w:br/>
              <w:t xml:space="preserve"> za 1 godzinę zaję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brutto </w:t>
            </w:r>
          </w:p>
        </w:tc>
      </w:tr>
      <w:tr>
        <w:trPr>
          <w:trHeight w:val="9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600 godzin zajęć dla </w:t>
            </w:r>
            <w:r>
              <w:rPr>
                <w:rFonts w:cs="Tahoma" w:ascii="Tahoma" w:hAnsi="Tahoma"/>
                <w:sz w:val="20"/>
                <w:szCs w:val="20"/>
              </w:rPr>
              <w:t>30 uczestników w podziale na 5 grup</w:t>
            </w:r>
            <w:r>
              <w:rPr>
                <w:rFonts w:cs="Arial" w:ascii="Arial" w:hAnsi="Arial"/>
                <w:sz w:val="18"/>
                <w:szCs w:val="18"/>
              </w:rPr>
              <w:t xml:space="preserve"> zgodnie ze specyfikacja określoną w zapytaniu ofertowy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godz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a kosztów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powinna być przesłana za pośrednictwem poczty, kuriera bądź też odebrana osobiście przez kupującego. Ofertę należy złożyć do dnia 19.10.2010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ab/>
        <w:t>Wybór najkorzystniejszej oferty nastąpi w oparciu o następujące kryteria:</w:t>
      </w:r>
      <w:r>
        <w:rPr/>
        <w:tab/>
        <w:tab/>
        <w:tab/>
        <w:tab/>
        <w:tab/>
        <w:tab/>
        <w:tab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  <w:t>100%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0%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  <w:t>100%</w:t>
              <w:tab/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</w:rPr>
        <w:t>Z poważaniem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>Jacek Błoniecki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>Paweł Rutkow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11:00Z</dcterms:created>
  <dc:creator>Paweł Rutkowski</dc:creator>
  <dc:description/>
  <cp:keywords/>
  <dc:language>en-US</dc:language>
  <cp:lastModifiedBy>FRR Warmia i Mazury</cp:lastModifiedBy>
  <cp:lastPrinted>2011-10-21T15:28:00Z</cp:lastPrinted>
  <dcterms:modified xsi:type="dcterms:W3CDTF">2011-10-21T13:36:00Z</dcterms:modified>
  <cp:revision>3</cp:revision>
  <dc:subject/>
  <dc:title>Olsztyn, 7 marca 2005 r</dc:title>
</cp:coreProperties>
</file>